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00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846-11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8 марта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удова Гасана Салимхан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Даудов Г.С. 21 января 2025 года в 00 час. 01 мин. по адресу: ***, будучи привлеченным к административной ответственности по ч. 7 ст. 12.9 Кодекса РФ об административных правонарушениях к административному наказанию в виде штрафа в размере 5000 рублей, наложенного на него постановлением заместителя начальника ЦАФАП в ОДД ГИБДД УМВД России по ХМАО-Югре №18810586241102027273 от 02.11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Даудов Г.С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Даудова Г.С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666793 от 11.02.2025, с которым </w:t>
      </w:r>
      <w:r>
        <w:rPr/>
        <w:t>Даудов Г.С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копия письменного объяснения Даудова Г.С. от 11.02.2025, который пояснил, что не оплатил административные штрафы, так как денежные проблемы, обязуется выплатить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заместителя начальника ЦАФАП в ОДД ГИБДД УМВД России по ХМАО-Югре №18810586241102027273 от 02.11.2024 по делу об административном правонарушении, предусмотренном ч. 7 ст. 12.9 Кодекса РФ об административных правонарушениях, согласно которому Даудову Г.С. назначено административное наказание в виде административного штрафа в размере 5000 рублей. Постановление вступило в законную силу 19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б отправлении, согласно которым копия постановления №18810586241102027273 от 02.11.2024 получена Даудовым Г.С. 08.11.2024; выписка из программного обеспечения ГИС ГМП, которая подтверждает отсутствие уплаты штрафа в размере 500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копия водительского удостоверения </w:t>
      </w:r>
      <w:r>
        <w:rPr/>
        <w:t xml:space="preserve">Даудова Г.С.;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Даудов Г.С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1102027273 </w:t>
      </w:r>
      <w:r>
        <w:rPr>
          <w:color w:val="000000"/>
        </w:rPr>
        <w:t xml:space="preserve">по делу об административном правонарушении от 02.11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9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Даудова Г.С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Даудовым Г.С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Даудова Г.С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Даудову Г.С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Даудова Гасана Салимха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0</w:t>
      </w:r>
      <w:r>
        <w:rPr/>
        <w:t xml:space="preserve"> 000 (десять тысяч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400252014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